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1" w:leader="none"/>
        </w:tabs>
        <w:ind w:left="6373" w:hanging="56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Gaál István rektor helyettes laudációja:</w:t>
        <w:tab/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centenáriumát ünneplő Debreceni Egyetem nem felejti és nagyra értékeli azokat a gyökereket, melyek a Református Kollégiumban a XVI. század óta folyamatosan működő tudós műhelyhez kötik. Hisszük és valljuk, hogy az akadémiai tagozatok 1912-es kiválása a Református Kollégiumból, és általuk a Magyar Királyi Tudományegyetem megalakítása, nem veszteség volt a református egyháznak, hanem a két intézmény későbbi és jelenkori szoros együttműködése révén, hozzájárult a debreceni felsőoktatás és az egyetemes tudomány megszilárdításához és továbbfejlesztéséhez. Ahogyan 1914-ben Baltazár Dezső püspök úr az egyetemre áthelyezett kollégiumi professzorok búcsúztatásakor mondta: „Ha a magyar nemzeti művelődés az ellenkező szelek fúvása mellett csak úgy tudhatott magának újabb szilárd templomot építeni, ha fundamentumába egy református intézmény gránitköveit építi bele: odaadjuk a gránitkövet.”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zeket a gránitköveket, a tudományegyetem száz évvel ezelőtti megalapításának lehetőségét óhajtja a Debreceni Egyetem vezetése és Szenátusa a mai nap hálával és tisztelettel megköszönni a Református Egyháznak azáltal, hogy a 60-dik születésnapját ünneplő Bölcskei Gusztáv püspök urat </w:t>
      </w:r>
      <w:r>
        <w:rPr>
          <w:b/>
          <w:bCs/>
          <w:sz w:val="28"/>
          <w:szCs w:val="28"/>
        </w:rPr>
        <w:t xml:space="preserve">Pro Universitate Debreceniensi </w:t>
      </w:r>
      <w:r>
        <w:rPr>
          <w:bCs/>
          <w:sz w:val="28"/>
          <w:szCs w:val="28"/>
        </w:rPr>
        <w:t>kitüntetéssel jutalmazza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Bölcskei Gusztáv Szamoskéren született, 1952. június 30-án, lelkészcsalád hatodik gyermekeként. Általános iskolai tanulmányait szülőfalujában, a középiskolát a Debreceni Református Kollégium Gimnáziumában, teológiai tanulmányait 1971 és 1976 között végezte a Debreceni Református Teológiai Akadémián. Vallástanárként dolgozott a Debreceni Református Kollégium Gimnáziumában, majd kinevezést kapott az Etikai és Egyházszociológiai Tanszékre, melynek 1990-től tanszékvezető egyetemi tanára. A 1990-es években két ízben választották a Teológiai Akadémia dékánjává, 1995−1997 között pedig a Debreceni Református Kollégium főigazgatói tisztét töltötte be. 1995-ben doktorált a Budapesti Református Teológiai Akadémián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79-től kezdődően vett részt a Magyarországi Református Egyház Doktorok Kollégiumának munkájában, 1995-től szekció elnökként, 2010-től elnökként. 1990 és 1996 között a Tiszántúli Református Egyházkerület Teológiai Bizottságának elnöke, a lelkésztovábbképzés tanulmányi munkájának szervezője. A Tiszántúli Református Egyházkerület 1996-ban, 2002-ben és 2008-ban püspökévé választotta, amely tisztséget, s ezzel együtt a Magyarországi Református Egyház Zsinatának lelkészi elnöki tisztét így folyamatosan 1997-től tölti be. Több alkalommal képviselte egyházunkat a nemzetközi egyházi konferencián, ökumenikus szervezetek nagygyűlésein. 2006−2010 között a Református Világszövetség Európa-területi Tanácsának elnöke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vékenysége alapvetően hozzájárult a Debreceni Református Hittudományi Egyetem és a Debreceni Egyetem szoros testvéri kapcsolatának továbbfejlesztéséhe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18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Palatino Linotype" w:hAnsi="Palatino Linotype" w:cs="Palatino Linotyp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firstLine="397"/>
      <w:jc w:val="both"/>
    </w:pPr>
    <w:rPr>
      <w:sz w:val="22"/>
      <w:lang w:val="en-US"/>
    </w:rPr>
  </w:style>
  <w:style w:type="paragraph" w:styleId="Elso">
    <w:name w:val="elso"/>
    <w:basedOn w:val="Normal"/>
    <w:qFormat/>
    <w:pPr>
      <w:overflowPunct w:val="true"/>
      <w:autoSpaceDE w:val="true"/>
      <w:spacing w:before="168" w:after="36"/>
      <w:ind w:left="36" w:right="36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lang w:val="de-DE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2:00Z</dcterms:created>
  <dc:creator>User</dc:creator>
  <dc:description/>
  <dc:language>en-US</dc:language>
  <cp:lastModifiedBy>Dobos Zita</cp:lastModifiedBy>
  <dcterms:modified xsi:type="dcterms:W3CDTF">2012-09-20T14:32:00Z</dcterms:modified>
  <cp:revision>2</cp:revision>
  <dc:subject/>
  <dc:title>Szószék  és  katedra</dc:title>
</cp:coreProperties>
</file>